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Part - extract a filename's filepart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part gets a filename and extra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file-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string is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name's file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library/File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ilePart a: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ilePart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